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68-0302/2024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4 мая 2024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Нефедовой Т.А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>ки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гражданки *, *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6.04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Нефедова Т.А</w:t>
      </w:r>
      <w:r>
        <w:rPr>
          <w:rFonts w:eastAsia="MS Mincho;ＭＳ 明朝" w:cs="Times New Roman" w:ascii="Times New Roman" w:hAnsi="Times New Roman"/>
          <w:sz w:val="25"/>
          <w:szCs w:val="25"/>
        </w:rPr>
        <w:t>., проживающ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4.02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5.02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5.04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>Нефедова Т.А., в судебное заседание не явилась, о времени и месте рассмотрения дела извещена надлежащим образом, что подтверждается телефонограммой, посредством телефонограммы заявила о рассмотрении дела без ее участия, вину признает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 ХМ №547360 от 28.04.2024, согласно которому Нефедова Т.А. не уплатила в установленный законом срок (60 дней) административный штраф по постановлению №18810086220001885979, вступившему в законную силу 15.02.2024; - копия постановления №18810086220001885979 от 04.02.2024, из которого следует, что Нефедова Т.А. подвергнута административному наказанию в виде административного штрафа в размере 1000 рублей за совершение правонарушения, предусмотренного ст. 12.6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 xml:space="preserve">Нефедовой Т.А. </w:t>
      </w:r>
      <w:r>
        <w:rPr>
          <w:sz w:val="25"/>
          <w:szCs w:val="25"/>
        </w:rPr>
        <w:t xml:space="preserve">04.02.2024 года, таким образом, постановление вступило в законную силу 15.02.2024 года; </w:t>
      </w:r>
      <w:r>
        <w:rPr>
          <w:rFonts w:eastAsia="MS Mincho;ＭＳ 明朝"/>
          <w:sz w:val="25"/>
          <w:szCs w:val="25"/>
        </w:rPr>
        <w:t>- уведомление о неуплате штрафа в установленный срок; - сведения о привлечении к административной ответственности Нефедовой Т.А. из которых видно, что она ранее не привлекалась к административной ответственности по ч.1 ст. 20.25 КоАП РФ; - копия паспорта Нефедовой Т.А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4.02.2024 было</w:t>
      </w:r>
      <w:r>
        <w:rPr>
          <w:rFonts w:eastAsia="MS Mincho;ＭＳ 明朝"/>
          <w:sz w:val="25"/>
          <w:szCs w:val="25"/>
        </w:rPr>
        <w:t xml:space="preserve"> вручено Нефедовой Т.А. </w:t>
      </w:r>
      <w:r>
        <w:rPr>
          <w:sz w:val="25"/>
          <w:szCs w:val="25"/>
        </w:rPr>
        <w:t>04.02.2024 года, обжаловано не было и в соответствии со ст. 31.1 Кодекса Российской Федерации об административных правонарушениях вступило в законную силу 15.02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5.04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Нефедовой Т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Нефедовой Т.А. </w:t>
      </w:r>
      <w:r>
        <w:rPr>
          <w:sz w:val="25"/>
          <w:szCs w:val="25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наказание в соответствии со ст.4.2 КоАП РФ, мировой судья признает признание вины лицом, совершившим административное правонарушение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наличия смягчающих и отсутств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Нефедову Т.А.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2 000 (две тысячи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682420160, «01; 6717  652794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суток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